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27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8-2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901/15/РБ от 05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901/15/РБ от 05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725151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2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